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593;&amp;#32852;&amp;#65288;&amp;#36710;&amp;#32852;&amp;#32593;&amp;#65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593;&amp;#32852;&amp;#65288;&amp;#36710;&amp;#32852;&amp;#32593;&amp;#65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593;&amp;#32852;&amp;#65288;&amp;#36710;&amp;#32852;&amp;#32593;&amp;#65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9.html"&gt;http://www.cction.com/report/202308/38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2593;&amp;#32852;&amp;#65288;&amp;#36710;&amp;#32852;&amp;#32593;&amp;#6528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32593;&amp;#32852;&amp;#65288;&amp;#36710;&amp;#32852;&amp;#32593;&amp;#65289;&amp;#31034;&amp;#33539;&amp;#21306;&amp;#32508;&amp;#36848;&lt;/div&gt;  &lt;div&gt;1.1 &amp;#26234;&amp;#33021;&amp;#32593;&amp;#32852;&amp;#65288;&amp;#36710;&amp;#32852;&amp;#32593;&amp;#65289;&amp;#31034;&amp;#33539;&amp;#21306;&amp;#21457;&amp;#23637;&amp;#32972;&amp;#26223;&lt;/div&gt;  &lt;div&gt;1.2 &amp;#26234;&amp;#33021;&amp;#32593;&amp;#32852;&amp;#65288;&amp;#36710;&amp;#32852;&amp;#32593;&amp;#65289;&amp;#31034;&amp;#33539;&amp;#21306;&amp;#21457;&amp;#23637;&amp;#24847;&amp;#20041;&lt;/div&gt;  &lt;div&gt;1.3 &amp;#26234;&amp;#33021;&amp;#32593;&amp;#32852;&amp;#65288;&amp;#36710;&amp;#32852;&amp;#32593;&amp;#65289;&amp;#31034;&amp;#33539;&amp;#21306;&amp;#24314;&amp;#35774;&amp;#27010;&amp;#36848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33021;&amp;#32593;&amp;#32852;&amp;#65288;&amp;#36710;&amp;#32852;&amp;#32593;&amp;#65289;&amp;#31034;&amp;#33539;&amp;#21306;&amp;#25919;&amp;#31574;&amp;#21450;&amp;#25216;&amp;#26415;&amp;#29615;&amp;#22659;&amp;#20998;&amp;#26512;&lt;/div&gt;  &lt;div&gt;2.1 &amp;#20013;&amp;#22269;&amp;#26234;&amp;#33021;&amp;#32593;&amp;#32852;&amp;#65288;&amp;#36710;&amp;#32852;&amp;#32593;&amp;#65289;&amp;#31034;&amp;#33539;&amp;#21306;&amp;#25919;&amp;#31574;&amp;#65288;Policy&amp;#65289;&amp;#29615;&amp;#22659;&amp;#20998;&amp;#26512;&lt;/div&gt;  &lt;div&gt;2.1.1 &amp;#20013;&amp;#22269;&amp;#26234;&amp;#33021;&amp;#32593;&amp;#32852;&amp;#65288;&amp;#36710;&amp;#32852;&amp;#32593;&amp;#65289;&amp;#31034;&amp;#33539;&amp;#21306;&amp;#30417;&amp;#31649;&amp;#20307;&amp;#31995;&amp;#21450;&amp;#26426;&amp;#26500;&amp;#20171;&amp;#32461;&lt;/div&gt;  &lt;div&gt;&amp;#65288;1&amp;#65289;&amp;#20013;&amp;#22269;&amp;#26234;&amp;#33021;&amp;#32593;&amp;#32852;&amp;#65288;&amp;#36710;&amp;#32852;&amp;#32593;&amp;#65289;&amp;#31034;&amp;#33539;&amp;#21306;&amp;#20027;&amp;#31649;&amp;#37096;&amp;#38376;&lt;/div&gt;  &lt;div&gt;&amp;#65288;2&amp;#65289;&amp;#20013;&amp;#22269;&amp;#26234;&amp;#33021;&amp;#32593;&amp;#32852;&amp;#65288;&amp;#36710;&amp;#32852;&amp;#32593;&amp;#65289;&amp;#31034;&amp;#33539;&amp;#21306;&amp;#33258;&amp;#24459;&amp;#32452;&amp;#32455;&lt;/div&gt;  &lt;div&gt;2.1.2 &amp;#20013;&amp;#22269;&amp;#26234;&amp;#33021;&amp;#32593;&amp;#32852;&amp;#65288;&amp;#36710;&amp;#32852;&amp;#32593;&amp;#65289;&amp;#31034;&amp;#33539;&amp;#21306;&amp;#26631;&amp;#20934;&amp;#20307;&amp;#31995;&amp;#24314;&amp;#35774;&amp;#29616;&amp;#29366;&lt;/div&gt;  &lt;div&gt;&amp;#65288;1&amp;#65289;&amp;#20013;&amp;#22269;&amp;#26234;&amp;#33021;&amp;#32593;&amp;#32852;&amp;#65288;&amp;#36710;&amp;#32852;&amp;#32593;&amp;#65289;&amp;#31034;&amp;#33539;&amp;#21306;&amp;#26631;&amp;#20934;&amp;#20307;&amp;#31995;&amp;#24314;&amp;#35774;&lt;/div&gt;  &lt;div&gt;&amp;#65288;2&amp;#65289;&amp;#20013;&amp;#22269;&amp;#26234;&amp;#33021;&amp;#32593;&amp;#32852;&amp;#65288;&amp;#36710;&amp;#32852;&amp;#32593;&amp;#65289;&amp;#31034;&amp;#33539;&amp;#21306;&amp;#29616;&amp;#34892;&amp;#26631;&amp;#20934;&amp;#27719;&amp;#24635;&lt;/div&gt;  &lt;div&gt;&amp;#65288;3&amp;#65289;&amp;#20013;&amp;#22269;&amp;#26234;&amp;#33021;&amp;#32593;&amp;#32852;&amp;#65288;&amp;#36710;&amp;#32852;&amp;#32593;&amp;#65289;&amp;#31034;&amp;#33539;&amp;#21306;&amp;#21363;&amp;#23558;&amp;#23454;&amp;#26045;&amp;#26631;&amp;#20934;&lt;/div&gt;  &lt;div&gt;&amp;#65288;4&amp;#65289;&amp;#20013;&amp;#22269;&amp;#26234;&amp;#33021;&amp;#32593;&amp;#32852;&amp;#65288;&amp;#36710;&amp;#32852;&amp;#32593;&amp;#65289;&amp;#31034;&amp;#33539;&amp;#21306;&amp;#37325;&amp;#28857;&amp;#26631;&amp;#20934;&amp;#35299;&amp;#35835;&lt;/div&gt;  &lt;div&gt;2.1.3 &amp;#20013;&amp;#22269;&amp;#26234;&amp;#33021;&amp;#32593;&amp;#32852;&amp;#65288;&amp;#36710;&amp;#32852;&amp;#32593;&amp;#65289;&amp;#31034;&amp;#33539;&amp;#21306;&amp;#27861;&amp;#24459;&amp;#21450;&amp;#34892;&amp;#25919;&amp;#27861;&amp;#35268;&amp;#27719;&amp;#24635;&lt;/div&gt;  &lt;div&gt;2.1.4 &amp;#20013;&amp;#22269;&amp;#26234;&amp;#33021;&amp;#32593;&amp;#32852;&amp;#65288;&amp;#36710;&amp;#32852;&amp;#32593;&amp;#65289;&amp;#31034;&amp;#33539;&amp;#21306;&amp;#22269;&amp;#23478;&amp;#30456;&amp;#20851;&amp;#25919;&amp;#31574;&amp;#35268;&amp;#21010;&amp;#27719;&amp;#24635;&lt;/div&gt;  &lt;div&gt;&amp;#65288;1&amp;#65289;&amp;#20013;&amp;#22269;&amp;#26234;&amp;#33021;&amp;#32593;&amp;#32852;&amp;#65288;&amp;#36710;&amp;#32852;&amp;#32593;&amp;#65289;&amp;#31034;&amp;#33539;&amp;#21306;&amp;#23618;&amp;#38754;&amp;#22269;&amp;#23478;&amp;#23618;&amp;#38754;&amp;#21457;&amp;#23637;&amp;#30456;&amp;#20851;&amp;#25919;&amp;#31574;&amp;#27719;&amp;#24635;&lt;/div&gt;  &lt;div&gt;&amp;#65288;2&amp;#65289;&amp;#20013;&amp;#22269;&amp;#26234;&amp;#33021;&amp;#32593;&amp;#32852;&amp;#65288;&amp;#36710;&amp;#32852;&amp;#32593;&amp;#65289;&amp;#31034;&amp;#33539;&amp;#21306;&amp;#22269;&amp;#23478;&amp;#23618;&amp;#38754;&amp;#21457;&amp;#23637;&amp;#30456;&amp;#20851;&amp;#35268;&amp;#21010;&amp;#27719;&amp;#24635;&lt;/div&gt;  &lt;div&gt;2.1.5 &amp;#20013;&amp;#22269;&amp;#26234;&amp;#33021;&amp;#32593;&amp;#32852;&amp;#65288;&amp;#36710;&amp;#32852;&amp;#32593;&amp;#65289;&amp;#31034;&amp;#33539;&amp;#21306;&amp;#22269;&amp;#23478;&amp;#23618;&amp;#38754;&amp;#37325;&amp;#28857;&amp;#25919;&amp;#31574;&amp;#35299;&amp;#26512;&lt;/div&gt;  &lt;div&gt;2.1.6 &amp;#20013;&amp;#22269;&amp;#26234;&amp;#33021;&amp;#32593;&amp;#32852;&amp;#65288;&amp;#36710;&amp;#32852;&amp;#32593;&amp;#65289;&amp;#31034;&amp;#33539;&amp;#21306;&amp;#22269;&amp;#23478;&amp;#23618;&amp;#38754;&amp;#37325;&amp;#28857;&amp;#35268;&amp;#21010;&amp;#35299;&amp;#26512;&lt;/div&gt;  &lt;div&gt;2.1.7 &amp;#20013;&amp;#22269;&amp;#26234;&amp;#33021;&amp;#32593;&amp;#32852;&amp;#65288;&amp;#36710;&amp;#32852;&amp;#32593;&amp;#65289;&amp;#31034;&amp;#33539;&amp;#21306;&amp;#21306;&amp;#22495;&amp;#25919;&amp;#31574;&amp;#28909;&amp;#21147;&amp;#22270;&lt;/div&gt;  &lt;div&gt;2.1.8 &amp;#25919;&amp;#31574;&amp;#29615;&amp;#22659;&amp;#23545;&amp;#20013;&amp;#22269;&amp;#26234;&amp;#33021;&amp;#32593;&amp;#32852;&amp;#65288;&amp;#36710;&amp;#32852;&amp;#32593;&amp;#65289;&amp;#31034;&amp;#33539;&amp;#21306;&amp;#21457;&amp;#23637;&amp;#30340;&amp;#24433;&amp;#21709;&amp;#24635;&amp;#32467;&lt;/div&gt;  &lt;div&gt;2.2 &amp;#20013;&amp;#22269;&amp;#26234;&amp;#33021;&amp;#32593;&amp;#32852;&amp;#65288;&amp;#36710;&amp;#32852;&amp;#32593;&amp;#65289;&amp;#27979;&amp;#35797;&amp;#25216;&amp;#26415;&amp;#65288;Technology&amp;#65289;&amp;#29615;&amp;#22659;&amp;#20998;&amp;#26512;&lt;/div&gt;  &lt;div&gt;2.2.1 &amp;#20013;&amp;#22269;&amp;#26234;&amp;#33021;&amp;#32593;&amp;#32852;&amp;#65288;&amp;#36710;&amp;#32852;&amp;#32593;&amp;#65289;&amp;#27979;&amp;#35797;&amp;#25216;&amp;#26415;/&amp;#24037;&amp;#33402;/&amp;#27969;&amp;#31243;&amp;#22270;&amp;#35299;&lt;/div&gt;  &lt;div&gt;2.2.2 &amp;#20013;&amp;#22269;&amp;#26234;&amp;#33021;&amp;#32593;&amp;#32852;&amp;#65288;&amp;#36710;&amp;#32852;&amp;#32593;&amp;#65289;&amp;#27979;&amp;#35797;&amp;#20851;&amp;#38190;&amp;#25216;&amp;#26415;&amp;#20998;&amp;#26512;&lt;/div&gt;  &lt;div&gt;2.2.3 &amp;#20013;&amp;#22269;&amp;#26234;&amp;#33021;&amp;#32593;&amp;#32852;&amp;#65288;&amp;#36710;&amp;#32852;&amp;#32593;&amp;#65289;&amp;#27979;&amp;#35797;&amp;#30740;&amp;#21457;&amp;#25237;&amp;#20837;&amp;#29366;&amp;#20917;&lt;/div&gt;  &lt;div&gt;2.2.4 &amp;#20013;&amp;#22269;&amp;#26234;&amp;#33021;&amp;#32593;&amp;#32852;&amp;#65288;&amp;#36710;&amp;#32852;&amp;#32593;&amp;#65289;&amp;#27979;&amp;#35797;&amp;#31185;&amp;#30740;&amp;#21019;&amp;#26032;&amp;#25104;&amp;#26524;&lt;/div&gt;  &lt;div&gt;2.2.5 &amp;#20013;&amp;#22269;&amp;#26234;&amp;#33021;&amp;#32593;&amp;#32852;&amp;#65288;&amp;#36710;&amp;#32852;&amp;#32593;&amp;#65289;&amp;#27979;&amp;#35797;&amp;#25216;&amp;#26415;&amp;#21457;&amp;#23637;&amp;#35268;&amp;#21010;/&amp;#26041;&amp;#21521;&lt;/div&gt;  &lt;div&gt;2.2.6 &amp;#25216;&amp;#26415;&amp;#29615;&amp;#22659;&amp;#23545;&amp;#20013;&amp;#22269;&amp;#26234;&amp;#33021;&amp;#32593;&amp;#32852;&amp;#65288;&amp;#36710;&amp;#32852;&amp;#32593;&amp;#65289;&amp;#27979;&amp;#35797;&amp;#21457;&amp;#23637;&amp;#30340;&amp;#24433;&amp;#21709;&amp;#24635;&amp;#32467;&lt;/div&gt;  &lt;div&gt;&amp;nbsp;&lt;/div&gt;  &lt;div&gt;&amp;#31532;3&amp;#31456;&amp;#65306;&amp;#20013;&amp;#22269;&amp;#26234;&amp;#33021;&amp;#32593;&amp;#32852;&amp;#27773;&amp;#36710;&amp;#21450;&amp;#36710;&amp;#32852;&amp;#32593;&amp;#21457;&amp;#23637;&amp;#29616;&amp;#29366;&amp;#20998;&amp;#26512;&lt;/div&gt;  &lt;div&gt;3.1 &amp;#20013;&amp;#22269;&amp;#26234;&amp;#33021;&amp;#32593;&amp;#32852;&amp;#27773;&amp;#36710;&amp;#21450;&amp;#36710;&amp;#32852;&amp;#32593;&amp;#34892;&amp;#19994;&amp;#21457;&amp;#23637;&amp;#21382;&amp;#31243;&lt;/div&gt;  &lt;div&gt;3.2 &amp;#20013;&amp;#22269;&amp;#26234;&amp;#33021;&amp;#32593;&amp;#32852;&amp;#27773;&amp;#36710;&amp;#21450;&amp;#36710;&amp;#32852;&amp;#32593;&amp;#21442;&amp;#19982;&amp;#20027;&amp;#20307;&amp;#31867;&amp;#22411;&amp;#21450;&amp;#20837;&amp;#22330;&amp;#26041;&amp;#24335;&lt;/div&gt;  &lt;div&gt;3.3 &amp;#20013;&amp;#22269;&amp;#26234;&amp;#33021;&amp;#32593;&amp;#32852;&amp;#27773;&amp;#36710;&amp;#21450;&amp;#36710;&amp;#32852;&amp;#32593;&amp;#21457;&amp;#23637;&amp;#29616;&amp;#29366;&lt;/div&gt;  &lt;div&gt;3.4 &amp;#20013;&amp;#22269;&amp;#26234;&amp;#33021;&amp;#32593;&amp;#32852;&amp;#27773;&amp;#36710;&amp;#21450;&amp;#36710;&amp;#32852;&amp;#32593;&amp;#25307;&amp;#25237;&amp;#26631;&amp;#29366;&amp;#20917;&lt;/div&gt;  &lt;div&gt;3.5 &amp;#20013;&amp;#22269;&amp;#26234;&amp;#33021;&amp;#32593;&amp;#32852;&amp;#27773;&amp;#36710;&amp;#21450;&amp;#36710;&amp;#32852;&amp;#32593;&amp;#24066;&amp;#22330;&amp;#30171;&amp;#28857;&amp;#20998;&amp;#26512;&lt;/div&gt;  &lt;div&gt;&amp;nbsp;&lt;/div&gt;  &lt;div&gt;&amp;#31532;4&amp;#31456;&amp;#65306;&amp;#20013;&amp;#22269;&amp;#26234;&amp;#33021;&amp;#32593;&amp;#32852;&amp;#65288;&amp;#36710;&amp;#32852;&amp;#32593;&amp;#65289;&amp;#31034;&amp;#33539;&amp;#21306;&amp;#24314;&amp;#35774;&amp;#27010;&amp;#20917;&lt;/div&gt;  &lt;div&gt;4.1 &amp;#20013;&amp;#22269;&amp;#26234;&amp;#33021;&amp;#32593;&amp;#32852;&amp;#65288;&amp;#36710;&amp;#32852;&amp;#32593;&amp;#65289;&amp;#31034;&amp;#33539;&amp;#21306;&amp;#24314;&amp;#35774;&amp;#29616;&amp;#29366;&lt;/div&gt;  &lt;div&gt;4.2 &amp;#20013;&amp;#22269;&amp;#26234;&amp;#33021;&amp;#32593;&amp;#32852;&amp;#65288;&amp;#36710;&amp;#32852;&amp;#32593;&amp;#65289;&amp;#31034;&amp;#33539;&amp;#21306;&amp;#21517;&amp;#21333;&lt;/div&gt;  &lt;div&gt;4.3 &amp;#20013;&amp;#22269;&amp;#26234;&amp;#33021;&amp;#32593;&amp;#32852;&amp;#65288;&amp;#36710;&amp;#32852;&amp;#32593;&amp;#65289;&amp;#31034;&amp;#33539;&amp;#21306;&amp;#25972;&amp;#20307;&amp;#24773;&amp;#20917;&lt;/div&gt;  &lt;div&gt;&amp;nbsp;&lt;/div&gt;  &lt;div&gt;&amp;#31532;5&amp;#31456;&amp;#65306;&amp;#22269;&amp;#23478;&amp;#32423;&amp;#26234;&amp;#33021;&amp;#32593;&amp;#32852;&amp;#65288;&amp;#36710;&amp;#32852;&amp;#32593;&amp;#65289;&amp;#31034;&amp;#33539;&amp;#21306;&amp;#21457;&amp;#23637;&amp;#24773;&amp;#20917;&lt;/div&gt;  &lt;div&gt;5.1 &amp;#22269;&amp;#23478;&amp;#32423;&amp;#26234;&amp;#33021;&amp;#32593;&amp;#32852;&amp;#65288;&amp;#36710;&amp;#32852;&amp;#32593;&amp;#65289;&amp;#31034;&amp;#33539;&amp;#21306;&amp;#24314;&amp;#35774;&amp;#29616;&amp;#29366;&lt;/div&gt;  &lt;div&gt;5.2 &amp;#22269;&amp;#23478;&amp;#32423;&amp;#26234;&amp;#33021;&amp;#32593;&amp;#32852;&amp;#65288;&amp;#36710;&amp;#32852;&amp;#32593;&amp;#65289;&amp;#31034;&amp;#33539;&amp;#21306;&amp;#21517;&amp;#21333;&lt;/div&gt;  &lt;div&gt;5.3 &amp;#22269;&amp;#23478;&amp;#32423;&amp;#26234;&amp;#33021;&amp;#32593;&amp;#32852;&amp;#65288;&amp;#36710;&amp;#32852;&amp;#32593;&amp;#65289;&amp;#31034;&amp;#335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306;&amp;#22495;&amp;#20998;&amp;#24067;&lt;/div&gt;  &lt;div&gt;5.4 &amp;#22269;&amp;#23478;&amp;#32423;&amp;#26234;&amp;#33021;&amp;#32593;&amp;#32852;&amp;#65288;&amp;#36710;&amp;#32852;&amp;#32593;&amp;#65289;&amp;#31034;&amp;#33539;&amp;#21306;&amp;#21457;&amp;#23637;&amp;#29366;&amp;#24577;&lt;/div&gt;  &lt;div&gt;5.5 &amp;#22269;&amp;#23478;&amp;#32423;&amp;#26234;&amp;#33021;&amp;#32593;&amp;#32852;&amp;#65288;&amp;#36710;&amp;#32852;&amp;#32593;&amp;#65289;&amp;#31034;&amp;#33539;&amp;#21306;&amp;#36816;&amp;#20316;&amp;#25928;&amp;#29575;/&amp;#27979;&amp;#35797;&amp;#24773;&amp;#20917;&lt;/div&gt;  &lt;div&gt;5.5.1 &amp;#27979;&amp;#35797;&amp;#22330;&amp;#26223;&amp;#20016;&amp;#23500;&amp;#24230;&lt;/div&gt;  &lt;div&gt;5.5.2 &amp;#27979;&amp;#35797;&amp;#20225;&amp;#19994;&amp;#31867;&amp;#22411;&amp;#21450;&amp;#35268;&amp;#27169;&lt;/div&gt;  &lt;div&gt;5.5.3 &amp;#27979;&amp;#35797;&amp;#29260;&amp;#29031;&amp;#21457;&amp;#25918;&amp;#24773;&amp;#20917;&lt;/div&gt;  &lt;div&gt;5.5.4 &amp;#36947;&amp;#36335;&amp;#27979;&amp;#35797;&amp;#37324;&amp;#31243;&amp;#21644;&amp;#26102;&amp;#38271;&lt;/div&gt;  &lt;div&gt;5.5.5 &amp;#36947;&amp;#36335;&amp;#27979;&amp;#35797;&amp;#20307;&amp;#31995;&amp;#24314;&amp;#35774;&amp;#29366;&amp;#20917;&lt;/div&gt;  &lt;div&gt;5.6 &amp;#22269;&amp;#23478;&amp;#32423;&amp;#26234;&amp;#33021;&amp;#32593;&amp;#32852;&amp;#65288;&amp;#36710;&amp;#32852;&amp;#32593;&amp;#65289;&amp;#31034;&amp;#33539;&amp;#21306;&amp;#24314;&amp;#35774;&amp;#35268;&amp;#21010;&lt;/div&gt;  &lt;div&gt;5.7 &amp;#22269;&amp;#23478;&amp;#32423;&amp;#26234;&amp;#33021;&amp;#32593;&amp;#32852;&amp;#65288;&amp;#36710;&amp;#32852;&amp;#32593;&amp;#65289;&amp;#31034;&amp;#33539;&amp;#21306;&amp;#23384;&amp;#22312;&amp;#30340;&amp;#38382;&amp;#39064;&lt;/div&gt;  &lt;div&gt;&amp;nbsp;&lt;/div&gt;  &lt;div&gt;&amp;#31532;6&amp;#31456;&amp;#65306;&amp;#22478;&amp;#24066;&amp;#32423;/&amp;#20225;&amp;#19994;&amp;#32423;&amp;#26234;&amp;#33021;&amp;#32593;&amp;#32852;&amp;#65288;&amp;#36710;&amp;#32852;&amp;#32593;&amp;#65289;&amp;#31034;&amp;#33539;&amp;#21306;&amp;#24773;&amp;#20917;&lt;/div&gt;  &lt;div&gt;6.1 &amp;#20840;&amp;#22269;&amp;#21508;&amp;#22478;&amp;#24066;&amp;#26234;&amp;#33021;&amp;#32593;&amp;#32852;&amp;#27979;&amp;#35797;&amp;#27010;&amp;#20917;&lt;/div&gt;  &lt;div&gt;6.1.1 &amp;#20840;&amp;#22269;&amp;#21508;&amp;#22478;&amp;#24066;&amp;#26234;&amp;#33021;&amp;#32593;&amp;#32852;&amp;#25307;&amp;#25237;&amp;#26631;&amp;#39033;&amp;#30446;&amp;#24773;&amp;#20917;&lt;/div&gt;  &lt;div&gt;6.1.2 &amp;#20840;&amp;#22269;&amp;#21508;&amp;#22478;&amp;#24066;&amp;#23553;&amp;#38381;&amp;#27979;&amp;#35797;&amp;#22330;&amp;#24773;&amp;#20917;&lt;/div&gt;  &lt;div&gt;6.1.3 &amp;#20840;&amp;#22269;&amp;#21508;&amp;#22478;&amp;#24066;&amp;#26234;&amp;#33021;&amp;#32593;&amp;#32852;&amp;#27773;&amp;#36710;&amp;#27979;&amp;#35797;&amp;#31649;&amp;#29702;&amp;#35268;&amp;#33539;&amp;#25110;&amp;#23454;&amp;#26045;&amp;#32454;&amp;#21017;&amp;#24773;&amp;#20917;&lt;/div&gt;  &lt;div&gt;6.2 &amp;#22478;&amp;#24066;&amp;#32423;/&amp;#20225;&amp;#19994;&amp;#32423;&amp;#26234;&amp;#33021;&amp;#32593;&amp;#32852;&amp;#65288;&amp;#36710;&amp;#32852;&amp;#32593;&amp;#65289;&amp;#31034;&amp;#33539;&amp;#21306;&amp;#24314;&amp;#35774;&amp;#29616;&amp;#29366;&lt;/div&gt;  &lt;div&gt;6.3 &amp;#22478;&amp;#24066;&amp;#32423;/&amp;#20225;&amp;#19994;&amp;#32423;&amp;#26234;&amp;#33021;&amp;#32593;&amp;#32852;&amp;#65288;&amp;#36710;&amp;#32852;&amp;#32593;&amp;#65289;&amp;#31034;&amp;#33539;&amp;#21306;&amp;#21517;&amp;#21333;&lt;/div&gt;  &lt;div&gt;6.4 &amp;#22478;&amp;#24066;&amp;#32423;/&amp;#20225;&amp;#19994;&amp;#32423;&amp;#26234;&amp;#33021;&amp;#32593;&amp;#32852;&amp;#65288;&amp;#36710;&amp;#32852;&amp;#32593;&amp;#65289;&amp;#31034;&amp;#33539;&amp;#21306;&amp;#21306;&amp;#22495;&amp;#20998;&amp;#24067;&lt;/div&gt;  &lt;div&gt;6.5 &amp;#22478;&amp;#24066;&amp;#32423;/&amp;#20225;&amp;#19994;&amp;#32423;&amp;#26234;&amp;#33021;&amp;#32593;&amp;#32852;&amp;#65288;&amp;#36710;&amp;#32852;&amp;#32593;&amp;#65289;&amp;#31034;&amp;#33539;&amp;#21306;&amp;#21457;&amp;#23637;&amp;#29366;&amp;#24577;&lt;/div&gt;  &lt;div&gt;6.6 &amp;#22478;&amp;#24066;&amp;#32423;/&amp;#20225;&amp;#19994;&amp;#32423;&amp;#26234;&amp;#33021;&amp;#32593;&amp;#32852;&amp;#65288;&amp;#36710;&amp;#32852;&amp;#32593;&amp;#65289;&amp;#31034;&amp;#33539;&amp;#21306;&amp;#36816;&amp;#20316;&amp;#25928;&amp;#29575;/&amp;#27979;&amp;#35797;&amp;#24773;&amp;#20917;&lt;/div&gt;  &lt;div&gt;6.6.1 &amp;#27979;&amp;#35797;&amp;#22330;&amp;#26223;&amp;#20016;&amp;#23500;&amp;#24230;&lt;/div&gt;  &lt;div&gt;6.6.2 &amp;#27979;&amp;#35797;&amp;#20225;&amp;#19994;&amp;#31867;&amp;#22411;&amp;#21450;&amp;#35268;&amp;#27169;&lt;/div&gt;  &lt;div&gt;6.6.3 &amp;#27979;&amp;#35797;&amp;#29260;&amp;#29031;&amp;#21457;&amp;#25918;&amp;#24773;&amp;#20917;&lt;/div&gt;  &lt;div&gt;6.6.4 &amp;#36947;&amp;#36335;&amp;#27979;&amp;#35797;&amp;#37324;&amp;#31243;&amp;#21644;&amp;#26102;&amp;#38271;&lt;/div&gt;  &lt;div&gt;6.6.5 &amp;#36947;&amp;#36335;&amp;#27979;&amp;#35797;&amp;#20307;&amp;#31995;&amp;#24314;&amp;#35774;&amp;#29366;&amp;#20917;&lt;/div&gt;  &lt;div&gt;6.7 &amp;#22478;&amp;#24066;&amp;#32423;/&amp;#20225;&amp;#19994;&amp;#32423;&amp;#26234;&amp;#33021;&amp;#32593;&amp;#32852;&amp;#65288;&amp;#36710;&amp;#32852;&amp;#32593;&amp;#65289;&amp;#31034;&amp;#33539;&amp;#21306;&amp;#24314;&amp;#35774;&amp;#35268;&amp;#21010;&lt;/div&gt;  &lt;div&gt;6.8 &amp;#22478;&amp;#24066;&amp;#32423;/&amp;#20225;&amp;#19994;&amp;#32423;&amp;#26234;&amp;#33021;&amp;#32593;&amp;#32852;&amp;#65288;&amp;#36710;&amp;#32852;&amp;#32593;&amp;#65289;&amp;#31034;&amp;#33539;&amp;#21306;&amp;#23384;&amp;#22312;&amp;#30340;&amp;#38382;&amp;#39064;&lt;/div&gt;  &lt;div&gt;&amp;nbsp;&lt;/div&gt;  &lt;div&gt;&amp;#31532;7&amp;#31456;&amp;#65306;&amp;#20013;&amp;#22269;&amp;#26234;&amp;#33021;&amp;#32593;&amp;#32852;&amp;#65288;&amp;#36710;&amp;#32852;&amp;#32593;&amp;#65289;&amp;#31034;&amp;#33539;&amp;#21306;&amp;#26696;&amp;#20363;&amp;#20998;&amp;#26512;&lt;/div&gt;  &lt;div&gt;7.1 &amp;#20013;&amp;#22269;&amp;#20195;&amp;#34920;&amp;#24615;&amp;#26234;&amp;#33021;&amp;#32593;&amp;#32852;&amp;#65288;&amp;#36710;&amp;#32852;&amp;#32593;&amp;#65289;&amp;#31034;&amp;#33539;&amp;#21306;&amp;#24314;&amp;#35774;&amp;#23545;&amp;#27604;&lt;/div&gt;  &lt;div&gt;7.2 &amp;#20013;&amp;#22269;&amp;#26234;&amp;#33021;&amp;#32593;&amp;#32852;&amp;#65288;&amp;#36710;&amp;#32852;&amp;#32593;&amp;#65289;&amp;#31034;&amp;#33539;&amp;#21306;&amp;#26696;&amp;#20363;&amp;#20998;&amp;#26512;&amp;#65288;&amp;#21487;&amp;#23450;&amp;#21046;&amp;#65289;&lt;/div&gt;  &lt;div&gt;7.2.1 &amp;#22269;&amp;#23478;&amp;#26234;&amp;#33021;&amp;#27773;&amp;#36710;&amp;#19982;&amp;#26234;&amp;#24935;&amp;#20132;&amp;#36890;&amp;#65288;&amp;#20140;&amp;#20864;&amp;#65289;&amp;#31034;&amp;#33539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2 &amp;#23665;&amp;#19996;&amp;#38738;&amp;#23707;&amp;#21363;&amp;#22696;&amp;#26234;&amp;#33021;&amp;#32593;&amp;#32852;&amp;#27773;&amp;#36710;&amp;#27979;&amp;#35797;&amp;#22522;&amp;#22320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3 &amp;#22269;&amp;#23478;&amp;#26234;&amp;#33021;&amp;#32593;&amp;#32852;&amp;#27773;&amp;#36710;&amp;#24212;&amp;#29992;&amp;#65288;&amp;#21271;&amp;#26041;&amp;#65289;&amp;#31034;&amp;#33539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4 &amp;#28145;&amp;#22323;&amp;#26234;&amp;#33021;&amp;#32593;&amp;#32852;&amp;#20132;&amp;#36890;&amp;#27979;&amp;#35797;&amp;#31034;&amp;#33539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5 &amp;#24191;&amp;#24030;&amp;#26234;&amp;#33021;&amp;#32593;&amp;#32852;&amp;#27773;&amp;#36710;&amp;#19982;&amp;#26234;&amp;#24935;&amp;#20132;&amp;#36890;&amp;#24212;&amp;#29992;&amp;#31034;&amp;#33539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6 &amp;#22269;&amp;#23478;&amp;#26234;&amp;#33021;&amp;#32593;&amp;#32852;&amp;#27773;&amp;#36710;&amp;#65288;&amp;#27494;&amp;#27721;&amp;#65289;&amp;#27979;&amp;#35797;&amp;#31034;&amp;#33539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7 &amp;#22269;&amp;#23478;&amp;#26234;&amp;#33021;&amp;#32593;&amp;#32852;&amp;#27773;&amp;#36710;&amp;#65288;&amp;#19978;&amp;#28023;&amp;#65289;&amp;#35797;&amp;#28857;&amp;#31034;&amp;#33539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8 &amp;#22269;&amp;#23478;&amp;#32423;&amp;#36710;&amp;#32852;&amp;#32593;&amp;#20808;&amp;#23548;&amp;#21306;&amp;#21253;&amp;#25324;&amp;#27743;&amp;#33487;&amp;#65288;&amp;#26080;&amp;#38177;&amp;#65289;&amp;#36710;&amp;#32852;&amp;#32593;&amp;#20808;&amp;#23548;&amp;#21306;&lt;/div&gt;  &lt;div&gt;&amp;#65288;1&amp;#65289;&amp;#31034;&amp;#33539;&amp;#21306;&amp;#24314;&amp;#35774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9 &amp;#28246;&amp;#21335;&amp;#65288;&amp;#38271;&amp;#27801;&amp;#65289;&amp;#36710;&amp;#32852;&amp;#32593;&amp;#20808;&amp;#23548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7.2.10 &amp;#37325;&amp;#24198;&amp;#65288;&amp;#20004;&amp;#27743;&amp;#26032;&amp;#21306;&amp;#65289;&amp;#36710;&amp;#32852;&amp;#32593;&amp;#20808;&amp;#23548;&amp;#21306;&lt;/div&gt;  &lt;div&gt;&amp;#65288;1&amp;#65289;&amp;#31034;&amp;#33539;&amp;#21306;&amp;#24314;&amp;#35774;&amp;#19982;&amp;#21457;&amp;#23637;&amp;#21382;&amp;#31243;&lt;/div&gt;  &lt;div&gt;&amp;#65288;2&amp;#65289;&amp;#31034;&amp;#33539;&amp;#21306;&amp;#24314;&amp;#35774;&amp;#24605;&amp;#36335;&amp;#21450;&amp;#21457;&amp;#23637;&amp;#27169;&amp;#24335;&lt;/div&gt;  &lt;div&gt;&amp;#65288;3&amp;#65289;&amp;#31034;&amp;#33539;&amp;#21306;&amp;#24314;&amp;#35774;&amp;#29616;&amp;#29366;&amp;#19982;&amp;#21457;&amp;#23637;&amp;#35268;&amp;#21010;&lt;/div&gt;  &lt;div&gt;&amp;#65288;4&amp;#65289;&amp;#31034;&amp;#33539;&amp;#21306;&amp;#27979;&amp;#35797;&amp;#22330;&amp;#26223;&amp;#35774;&amp;#32622;&lt;/div&gt;  &lt;div&gt;&amp;#65288;5&amp;#65289;&amp;#31034;&amp;#33539;&amp;#21306;&amp;#36947;&amp;#36335;&amp;#36816;&amp;#20316;&amp;#25928;&amp;#29575;/&amp;#27979;&amp;#35797;&amp;#24773;&amp;#20917;&lt;/div&gt;  &lt;div&gt;&amp;nbsp;&lt;/div&gt;  &lt;div&gt;&amp;#31532;8&amp;#31456;&amp;#65306;&amp;#20013;&amp;#22269;&amp;#26234;&amp;#33021;&amp;#32593;&amp;#32852;&amp;#65288;&amp;#36710;&amp;#32852;&amp;#32593;&amp;#65289;&amp;#31034;&amp;#33539;&amp;#21306;&amp;#21457;&amp;#23637;&amp;#31574;&amp;#30053;&amp;#24314;&amp;#35758;&lt;/div&gt;  &lt;div&gt;8.1 &amp;#20013;&amp;#22269;&amp;#26234;&amp;#33021;&amp;#32593;&amp;#32852;&amp;#27773;&amp;#36710;&amp;#21450;&amp;#36710;&amp;#32852;&amp;#32593;&amp;#21457;&amp;#23637;&amp;#21069;&amp;#26223;&amp;#39044;&amp;#27979;&lt;/div&gt;  &lt;div&gt;8.2 &amp;#20013;&amp;#22269;&amp;#26234;&amp;#33021;&amp;#32593;&amp;#32852;&amp;#27773;&amp;#36710;&amp;#21450;&amp;#36710;&amp;#32852;&amp;#32593;&amp;#21457;&amp;#23637;&amp;#36235;&amp;#21183;&amp;#39044;&amp;#21028;&lt;/div&gt;  &lt;div&gt;8.3 &amp;#20013;&amp;#22269;&amp;#26234;&amp;#33021;&amp;#32593;&amp;#32852;&amp;#65288;&amp;#36710;&amp;#32852;&amp;#32593;&amp;#65289;&amp;#31034;&amp;#33539;&amp;#21306;&amp;#21457;&amp;#23637;&amp;#36235;&amp;#21183;&amp;#21069;&amp;#26223;&lt;/div&gt;  &lt;div&gt;8.4 &amp;#20013;&amp;#22269;&amp;#26234;&amp;#33021;&amp;#32593;&amp;#32852;&amp;#65288;&amp;#36710;&amp;#32852;&amp;#32593;&amp;#65289;&amp;#31034;&amp;#33539;&amp;#21306;&amp;#21457;&amp;#23637;&amp;#31574;&amp;#30053;&amp;#19982;&amp;#24314;&amp;#35758;&lt;/div&gt;  &lt;div&gt;8.5 &amp;#20013;&amp;#22269;&amp;#26234;&amp;#33021;&amp;#32593;&amp;#32852;&amp;#65288;&amp;#36710;&amp;#32852;&amp;#32593;&amp;#65289;&amp;#31034;&amp;#33539;&amp;#21306;&amp;#21487;&amp;#25345;&amp;#32493;&amp;#21457;&amp;#23637;&amp;#24314;&amp;#35758;&lt;/div&gt;  &lt;div&gt;&amp;nbsp;&lt;/div&gt;  &lt;div&gt;&amp;#22270;&amp;#34920;&amp;#30446;&amp;#24405;&lt;/div&gt;  &lt;div&gt;&amp;#22270;&amp;#34920;1&amp;#65306;&amp;#26412;&amp;#25253;&amp;#21578;&amp;#30740;&amp;#31350;&amp;#33539;&amp;#22260;&amp;#30028;&amp;#23450;&lt;/div&gt;  &lt;div&gt;&amp;#22270;&amp;#34920;2&amp;#65306;&amp;#26412;&amp;#25253;&amp;#21578;&amp;#26435;&amp;#23041;&amp;#25968;&amp;#25454;&amp;#36164;&amp;#26009;&amp;#26469;&amp;#28304;&amp;#27719;&amp;#24635;&lt;/div&gt;  &lt;div&gt;&amp;#22270;&amp;#34920;3&amp;#65306;&amp;#26412;&amp;#25253;&amp;#21578;&amp;#30340;&amp;#20027;&amp;#35201;&amp;#30740;&amp;#31350;&amp;#26041;&amp;#27861;&amp;#21450;&amp;#32479;&amp;#35745;&amp;#26631;&amp;#20934;&amp;#35828;&amp;#26126;&lt;/div&gt;  &lt;div&gt;&amp;#22270;&amp;#34920;4&amp;#65306;&amp;#20013;&amp;#22269;&amp;#26234;&amp;#33021;&amp;#32593;&amp;#32852;&amp;#65288;&amp;#36710;&amp;#32852;&amp;#32593;&amp;#65289;&amp;#31034;&amp;#33539;&amp;#21306;&amp;#30417;&amp;#31649;&amp;#20307;&amp;#31995;&lt;/div&gt;  &lt;div&gt;&amp;#22270;&amp;#34920;5&amp;#65306;&amp;#20013;&amp;#22269;&amp;#26234;&amp;#33021;&amp;#32593;&amp;#32852;&amp;#65288;&amp;#36710;&amp;#32852;&amp;#32593;&amp;#65289;&amp;#31034;&amp;#33539;&amp;#21306;&amp;#20027;&amp;#31649;&amp;#37096;&amp;#38376;&lt;/div&gt;  &lt;div&gt;&amp;#22270;&amp;#34920;6&amp;#65306;&amp;#20013;&amp;#22269;&amp;#26234;&amp;#33021;&amp;#32593;&amp;#32852;&amp;#65288;&amp;#36710;&amp;#32852;&amp;#32593;&amp;#65289;&amp;#31034;&amp;#33539;&amp;#21306;&amp;#33258;&amp;#24459;&amp;#32452;&amp;#32455;&lt;/div&gt;  &lt;div&gt;&amp;#22270;&amp;#34920;7&amp;#65306;&amp;#20013;&amp;#22269;&amp;#26234;&amp;#33021;&amp;#32593;&amp;#32852;&amp;#65288;&amp;#36710;&amp;#32852;&amp;#32593;&amp;#65289;&amp;#31034;&amp;#33539;&amp;#21306;&amp;#26631;&amp;#20934;&amp;#20307;&amp;#31995;&amp;#24314;&amp;#35774;&lt;/div&gt;  &lt;div&gt;&amp;#22270;&amp;#34920;8&amp;#65306;&amp;#20013;&amp;#22269;&amp;#26234;&amp;#33021;&amp;#32593;&amp;#32852;&amp;#65288;&amp;#36710;&amp;#32852;&amp;#32593;&amp;#65289;&amp;#31034;&amp;#33539;&amp;#21306;&amp;#29616;&amp;#34892;&amp;#26631;&amp;#20934;&amp;#27719;&amp;#24635;&lt;/div&gt;  &lt;div&gt;&amp;#22270;&amp;#34920;9&amp;#65306;&amp;#20013;&amp;#22269;&amp;#26234;&amp;#33021;&amp;#32593;&amp;#32852;&amp;#65288;&amp;#36710;&amp;#32852;&amp;#32593;&amp;#65289;&amp;#31034;&amp;#33539;&amp;#21306;&amp;#21363;&amp;#23558;&amp;#23454;&amp;#26045;&amp;#26631;&amp;#20934;&lt;/div&gt;  &lt;div&gt;&amp;#22270;&amp;#34920;10&amp;#65306;&amp;#20013;&amp;#22269;&amp;#26234;&amp;#33021;&amp;#32593;&amp;#32852;&amp;#65288;&amp;#36710;&amp;#32852;&amp;#32593;&amp;#65289;&amp;#31034;&amp;#33539;&amp;#21306;&amp;#37325;&amp;#28857;&amp;#26631;&amp;#20934;&amp;#35299;&amp;#35835;&lt;/div&gt;  &lt;div&gt;&amp;#22270;&amp;#34920;11&amp;#65306;&amp;#25130;&amp;#33267;2022&amp;#24180;&amp;#20013;&amp;#22269;&amp;#26234;&amp;#33021;&amp;#32593;&amp;#32852;&amp;#65288;&amp;#36710;&amp;#32852;&amp;#32593;&amp;#65289;&amp;#31034;&amp;#33539;&amp;#21306;&amp;#22269;&amp;#23478;&amp;#23618;&amp;#38754;&amp;#21457;&amp;#23637;&amp;#25919;&amp;#31574;&amp;#27719;&amp;#24635;&lt;/div&gt;  &lt;div&gt;&amp;#22270;&amp;#34920;12&amp;#65306;&amp;#25130;&amp;#33267;2022&amp;#24180;&amp;#20013;&amp;#22269;&amp;#26234;&amp;#33021;&amp;#32593;&amp;#32852;&amp;#65288;&amp;#36710;&amp;#32852;&amp;#32593;&amp;#65289;&amp;#31034;&amp;#33539;&amp;#21306;&amp;#22269;&amp;#23478;&amp;#23618;&amp;#38754;&amp;#21457;&amp;#23637;&amp;#35268;&amp;#21010;&amp;#27719;&amp;#24635;&lt;/div&gt;  &lt;div&gt;&amp;#22270;&amp;#34920;13&amp;#65306;&amp;#25919;&amp;#31574;&amp;#29615;&amp;#22659;&amp;#23545;&amp;#20013;&amp;#22269;&amp;#26234;&amp;#33021;&amp;#32593;&amp;#32852;&amp;#65288;&amp;#36710;&amp;#32852;&amp;#32593;&amp;#65289;&amp;#31034;&amp;#33539;&amp;#21306;&amp;#21457;&amp;#23637;&amp;#30340;&amp;#24433;&amp;#21709;&amp;#24635;&amp;#32467;&lt;/div&gt;  &lt;div&gt;&amp;#22270;&amp;#34920;14&amp;#65306;&amp;#20013;&amp;#22269;&amp;#26234;&amp;#33021;&amp;#32593;&amp;#32852;&amp;#65288;&amp;#36710;&amp;#32852;&amp;#32593;&amp;#65289;&amp;#27979;&amp;#35797;&amp;#25216;&amp;#26415;/&amp;#24037;&amp;#33402;/&amp;#27969;&amp;#31243;&amp;#22270;&amp;#35299;&lt;/div&gt;  &lt;div&gt;&amp;#22270;&amp;#34920;15&amp;#65306;&amp;#20013;&amp;#22269;&amp;#26234;&amp;#33021;&amp;#32593;&amp;#32852;&amp;#65288;&amp;#36710;&amp;#32852;&amp;#32593;&amp;#65289;&amp;#27979;&amp;#35797;&amp;#20851;&amp;#38190;&amp;#25216;&amp;#26415;&amp;#20998;&amp;#26512;&lt;/div&gt;  &lt;div&gt;&amp;#22270;&amp;#34920;16&amp;#65306;&amp;#20013;&amp;#22269;&amp;#26234;&amp;#33021;&amp;#32593;&amp;#32852;&amp;#65288;&amp;#36710;&amp;#32852;&amp;#32593;&amp;#65289;&amp;#27979;&amp;#35797;&amp;#30740;&amp;#21457;&amp;#25237;&amp;#20837;&amp;#19982;&amp;#21019;&amp;#26032;&amp;#29616;&amp;#29366;&lt;/div&gt;  &lt;div&gt;&amp;#22270;&amp;#34920;17&amp;#65306;&amp;#25216;&amp;#26415;&amp;#29615;&amp;#22659;&amp;#23545;&amp;#20013;&amp;#22269;&amp;#26234;&amp;#33021;&amp;#32593;&amp;#32852;&amp;#65288;&amp;#36710;&amp;#32852;&amp;#32593;&amp;#65289;&amp;#27979;&amp;#35797;&amp;#21457;&amp;#23637;&amp;#30340;&amp;#24433;&amp;#21709;&amp;#24635;&amp;#32467;&lt;/div&gt;  &lt;div&gt;&amp;#22270;&amp;#34920;18&amp;#65306;&amp;#20013;&amp;#22269;&amp;#26234;&amp;#33021;&amp;#32593;&amp;#32852;&amp;#27773;&amp;#36710;&amp;#21450;&amp;#36710;&amp;#32852;&amp;#32593;&amp;#34892;&amp;#19994;&amp;#21457;&amp;#23637;&amp;#21382;&amp;#31243;&lt;/div&gt;  &lt;div&gt;&amp;#22270;&amp;#34920;19&amp;#65306;&amp;#20013;&amp;#22269;&amp;#26234;&amp;#33021;&amp;#32593;&amp;#32852;&amp;#27773;&amp;#36710;&amp;#21450;&amp;#36710;&amp;#32852;&amp;#32593;&amp;#34892;&amp;#19994;&amp;#24066;&amp;#22330;&amp;#20027;&amp;#20307;&amp;#31867;&amp;#22411;&amp;#21450;&amp;#20837;&amp;#22330;&amp;#26041;&amp;#24335;&lt;/div&gt;  &lt;div&gt;&amp;#22270;&amp;#34920;20&amp;#65306;&amp;#20013;&amp;#22269;&amp;#26234;&amp;#33021;&amp;#32593;&amp;#32852;&amp;#27773;&amp;#36710;&amp;#34892;&amp;#19994;&amp;#24066;&amp;#22330;&amp;#20379;&amp;#32473;&amp;#33021;&amp;#21147;&amp;#20998;&amp;#26512;&lt;/div&gt;  &lt;div&gt;&amp;#22270;&amp;#34920;21&amp;#65306;&amp;#20013;&amp;#22269;&amp;#26234;&amp;#33021;&amp;#32593;&amp;#32852;&amp;#27773;&amp;#36710;&amp;#34892;&amp;#19994;&amp;#24066;&amp;#22330;&amp;#20379;&amp;#32473;&amp;#27700;&amp;#24179;&amp;#20998;&amp;#26512;&lt;/div&gt;  &lt;div&gt;&amp;#22270;&amp;#34920;22&amp;#65306;&amp;#20013;&amp;#22269;&amp;#26234;&amp;#33021;&amp;#32593;&amp;#32852;&amp;#27773;&amp;#36710;&amp;#21450;&amp;#36710;&amp;#32852;&amp;#32593;&amp;#24066;&amp;#22330;&amp;#30171;&amp;#28857;&amp;#20998;&amp;#26512;&lt;/div&gt;  &lt;div&gt;&amp;#22270;&amp;#34920;23&amp;#65306;&amp;#20013;&amp;#22269;&amp;#20195;&amp;#34920;&amp;#24615;&amp;#26234;&amp;#33021;&amp;#32593;&amp;#32852;&amp;#27773;&amp;#36710;&amp;#31034;&amp;#33539;&amp;#21306;&amp;#30340;&amp;#24314;&amp;#35774;&amp;#19982;&amp;#21457;&amp;#23637;&amp;#23545;&amp;#27604;&lt;/div&gt;  &lt;div&gt;&amp;#22270;&amp;#34920;24&amp;#65306;2022-2027&amp;#24180;&amp;#20013;&amp;#22269;&amp;#26234;&amp;#33021;&amp;#32593;&amp;#32852;&amp;#27773;&amp;#36710;&amp;#21450;&amp;#36710;&amp;#32852;&amp;#32593;&amp;#24066;&amp;#22330;&amp;#21069;&amp;#26223;&amp;#39044;&amp;#27979;&lt;/div&gt;  &lt;div&gt;&amp;#22270;&amp;#34920;25&amp;#65306;2022-2027&amp;#24180;&amp;#20013;&amp;#22269;&amp;#26234;&amp;#33021;&amp;#32593;&amp;#32852;&amp;#27773;&amp;#36710;&amp;#21450;&amp;#36710;&amp;#32852;&amp;#32593;&amp;#24066;&amp;#22330;&amp;#23481;&amp;#37327;/&amp;#24066;&amp;#22330;&amp;#22686;&amp;#38271;&amp;#31354;&amp;#38388;&amp;#39044;&amp;#27979;&lt;/div&gt;  &lt;div&gt;&amp;#22270;&amp;#34920;26&amp;#65306;&amp;#20013;&amp;#22269;&amp;#26234;&amp;#33021;&amp;#32593;&amp;#32852;&amp;#27773;&amp;#36710;&amp;#21450;&amp;#36710;&amp;#32852;&amp;#32593;&amp;#21457;&amp;#23637;&amp;#36235;&amp;#21183;&amp;#39044;&amp;#27979;&lt;/div&gt;  &lt;div&gt;&amp;#22270;&amp;#34920;27&amp;#65306;&amp;#20013;&amp;#22269;&amp;#26234;&amp;#33021;&amp;#32593;&amp;#32852;&amp;#65288;&amp;#36710;&amp;#32852;&amp;#32593;&amp;#65289;&amp;#31034;&amp;#33539;&amp;#21306;&amp;#21457;&amp;#23637;&amp;#31574;&amp;#30053;&amp;#19982;&amp;#24314;&amp;#35758;&lt;/div&gt;  &lt;div&gt;&amp;#22270;&amp;#34920;28&amp;#65306;&amp;#20013;&amp;#22269;&amp;#26234;&amp;#33021;&amp;#32593;&amp;#32852;&amp;#65288;&amp;#36710;&amp;#32852;&amp;#32593;&amp;#65289;&amp;#31034;&amp;#33539;&amp;#21306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9.html"&gt;http://www.cction.com/report/202308/38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